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Bookman Old Style" w:ascii="Bookman Old Style" w:hAnsi="Bookman Old Style"/>
          <w:color w:val="808080"/>
          <w:sz w:val="22"/>
        </w:rPr>
        <w:t>Insert into the Church/Vicar’s Headed Notepape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roforma letter to Superintendent Registrars from clerg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for applications involving foreign national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ithout EU Settled or Pre-Settled Status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ar Sir/Madam,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[Bride’s full name and address]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[Groom’s full name and address]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/>
          <w:sz w:val="22"/>
        </w:rPr>
        <w:t>[Name of Church and Parish, together with full address]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[Date of Wedding]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confirm that the above-named couple could marry in the parish of [</w:t>
      </w:r>
      <w:r>
        <w:rPr>
          <w:rFonts w:cs="Bookman Old Style" w:ascii="Bookman Old Style" w:hAnsi="Bookman Old Style"/>
          <w:i/>
          <w:sz w:val="22"/>
        </w:rPr>
        <w:t>insert name of parish</w:t>
      </w:r>
      <w:r>
        <w:rPr>
          <w:rFonts w:cs="Bookman Old Style" w:ascii="Bookman Old Style" w:hAnsi="Bookman Old Style"/>
          <w:sz w:val="22"/>
        </w:rPr>
        <w:t xml:space="preserve">] by Banns or Common Licence if they were not excluded under the Immigration Act 2014. They qualify under the Marriage Act 1949, the Marriage Measure 2008 and/or the Marriage (Amendment) Measure 2012 to be married in the above-named church because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The bride/groom was baptised in the paris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bride/groom was confirmed and the confirmation was registered in the parish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 bride/groom is currently resident in the parish or has been previously resident in the parish for over six month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The bride/groom has habitually attended public worship in the parish for over six month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The bride/groom is on the Electoral Roll of the chur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The bride’s/groom’s parents have been resident in the parish for over six months during their daughter’s/son’s lifetim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The bride’s/groom’s parents habitually attended public worship in the parish for over six months during their daughter’s/son’s lifetim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The bride’s/groom’s parents and/or grandparents were married in the above-named church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 am willing to marry the couple, and if a Marriage Schedule is issued I understand it will be valid for twelve months from the date of issue. 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>[</w:t>
      </w:r>
      <w:r>
        <w:rPr>
          <w:rFonts w:cs="Bookman Old Style" w:ascii="Bookman Old Style" w:hAnsi="Bookman Old Style"/>
          <w:b/>
          <w:i/>
          <w:sz w:val="22"/>
        </w:rPr>
        <w:t>If divorced</w:t>
      </w:r>
      <w:r>
        <w:rPr>
          <w:rFonts w:cs="Bookman Old Style" w:ascii="Bookman Old Style" w:hAnsi="Bookman Old Style"/>
          <w:sz w:val="22"/>
        </w:rPr>
        <w:t>: I am content to marry the couple notwithstanding the bride’s/groom’s previous marriage having ended in divorce.]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Yours faithfully </w:t>
      </w:r>
    </w:p>
    <w:p>
      <w:pPr>
        <w:pStyle w:val="ListParagraph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2"/>
        </w:rPr>
        <w:t>[Insert name of vicar conducting the marriage service]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  <w:szCs w:val="22"/>
    </w:rPr>
  </w:style>
  <w:style w:type="character" w:styleId="FooterChar">
    <w:name w:val="Footer Char"/>
    <w:qFormat/>
    <w:rPr>
      <w:rFonts w:ascii="Arial" w:hAnsi="Arial" w:cs="Arial"/>
      <w:sz w:val="21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SRL</dc:creator>
  <dc:description/>
  <cp:keywords/>
  <dc:language>en-US</dc:language>
  <cp:lastModifiedBy>SRL</cp:lastModifiedBy>
  <cp:lastPrinted>2016-06-30T17:12:00Z</cp:lastPrinted>
  <dcterms:modified xsi:type="dcterms:W3CDTF">2024-04-04T15:07:00Z</dcterms:modified>
  <cp:revision>8</cp:revision>
  <dc:subject/>
  <dc:title/>
</cp:coreProperties>
</file>